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Základní škola a Mateřská škola Mladá Boleslav, Václavkova 1040, příspěvková organizace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Václavkova 1040; 293 01 Mladá Boleslav</w:t>
      </w:r>
    </w:p>
    <w:p>
      <w:pPr>
        <w:pStyle w:val="Heading"/>
        <w:jc w:val="left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shd w:fill="FCFAB4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ŽÁDOST O PŘIJETÍ DÍTĚTE K PŘEDŠKOLNÍMU VZDĚLÁVÁNÍ </w:t>
      </w:r>
    </w:p>
    <w:p>
      <w:pPr>
        <w:pStyle w:val="Normal"/>
        <w:shd w:fill="FCFAB4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D ŠKOLNÍHO ROKU 2025/202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čís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jato dne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sová značka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rPr>
          <w:b/>
          <w:b/>
        </w:rPr>
      </w:pPr>
      <w:r>
        <w:rPr>
          <w:b/>
        </w:rPr>
        <w:t>Žadatel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méno a příjmení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é bydlišt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rPr/>
      </w:pPr>
      <w:r>
        <w:rPr/>
        <w:t>Žadatel žádá o přijetí dítěte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2790"/>
        <w:gridCol w:w="2790"/>
      </w:tblGrid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tum narození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příslušnost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 pojišťov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bydliště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 v rodi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Jméno, datum narozen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jetí dítěte žádá od </w:t>
            </w:r>
            <w:r>
              <w:rPr>
                <w:sz w:val="20"/>
                <w:szCs w:val="20"/>
              </w:rPr>
              <w:t>(den, měsíc, rok)</w:t>
            </w:r>
            <w:r>
              <w:rPr/>
              <w:t>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elodenní docházku*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mezenou docházku*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* nehodící se škrtně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666"/>
        <w:gridCol w:w="2870"/>
        <w:gridCol w:w="2871"/>
      </w:tblGrid>
      <w:tr>
        <w:trPr>
          <w:trHeight w:val="404" w:hRule="atLeast"/>
        </w:trPr>
        <w:tc>
          <w:tcPr>
            <w:tcW w:w="9072" w:type="dxa"/>
            <w:gridSpan w:val="4"/>
            <w:tcBorders/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daje o zákonných zástupcích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 otce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é bydliště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Telefon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vatel (adresa)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666"/>
        <w:gridCol w:w="2870"/>
        <w:gridCol w:w="2871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 matky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é bydliště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vatel (adresa)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ákonní zástupci si zvolili společného zmocněnce </w:t>
      </w:r>
      <w:r>
        <w:rPr>
          <w:sz w:val="20"/>
          <w:szCs w:val="20"/>
        </w:rPr>
        <w:t>(jednoho ze zákonných zástupců)</w:t>
      </w:r>
      <w:r>
        <w:rPr>
          <w:b/>
        </w:rPr>
        <w:t xml:space="preserve"> pro jednání ve správním řízení a pro doručování písemností v souladu se zákonem č. 500/2004 Sb., správní řád, ve znění pozdějších předpisů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o doručování písemnost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Další údaje a sdělení: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 stav dítěte vyžaduje speciální péči, uveďte tuto skutečnost a upřesněte j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Případná sdělení rodičů pro správní řízení (rodinné poměry - zda rodina pobírá dávky sociální péče a jaké, zda do požadované MŠ již dochází sourozenec dítěte atd.):</w:t>
            </w:r>
          </w:p>
          <w:p>
            <w:pPr>
              <w:pStyle w:val="Normal"/>
              <w:ind w:right="2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  <w:tab w:val="left" w:pos="6521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  <w:tab w:val="left" w:pos="6521" w:leader="none"/>
              </w:tabs>
              <w:rPr/>
            </w:pPr>
            <w:r>
              <w:rPr/>
              <w:t>Jiný požadavek zákonného zástupce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111" w:leader="none"/>
                <w:tab w:val="left" w:pos="65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Nedílnou součástí žádosti je vyjádření dětského lékaře, že je dítě zdravé a může být přijato bez omezení do mateřské školy.</w:t>
      </w:r>
    </w:p>
    <w:p>
      <w:pPr>
        <w:pStyle w:val="Normal"/>
        <w:ind w:right="72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/>
      </w:pPr>
      <w:r>
        <w:rPr/>
        <w:t>Já, níže podepsaný zákonný zástupce dítěte, ztvrzuji svým podpisem pravdivost všech údaj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 Mladé Boleslavi dne: ………………………………………………………………..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rPr/>
      </w:pPr>
      <w:r>
        <w:rPr/>
        <w:t>Podpis zákonného zástupce:  ....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část přihlášky k předškolnímu vzdělává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dítě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tum narozen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yjádření lékaře k žádosti rodičů o přijetí dítěte do mateřské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ítě je zdravé, může být přijato do mateřské školy</w:t>
      </w:r>
    </w:p>
    <w:tbl>
      <w:tblPr>
        <w:tblW w:w="17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6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 xml:space="preserve">Dítě vyžaduje speciální péči:  </w:t>
      </w:r>
    </w:p>
    <w:tbl>
      <w:tblPr>
        <w:tblW w:w="17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6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360"/>
        <w:rPr/>
      </w:pPr>
      <w:r>
        <w:rPr/>
        <w:t>Jestliže ano, tak v jaké oblasti:</w:t>
      </w:r>
    </w:p>
    <w:tbl>
      <w:tblPr>
        <w:tblW w:w="19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67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slov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3.  Jiná závažná sdělení o dítěti 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.  Alergie: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/>
      </w:pPr>
      <w:r>
        <w:rPr/>
        <w:t xml:space="preserve">5.  Dítě je řádně očkováno :   </w:t>
      </w:r>
    </w:p>
    <w:tbl>
      <w:tblPr>
        <w:tblW w:w="17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6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ítě se může zúčastňovat akcí školy – plavání, saunování, škola v přírodě:</w:t>
      </w:r>
    </w:p>
    <w:tbl>
      <w:tblPr>
        <w:tblW w:w="17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6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</w:t>
      </w:r>
    </w:p>
    <w:p>
      <w:pPr>
        <w:pStyle w:val="Normal"/>
        <w:rPr/>
      </w:pPr>
      <w:r>
        <w:rPr/>
        <w:t>Dne ………………………..</w:t>
      </w:r>
    </w:p>
    <w:p>
      <w:pPr>
        <w:pStyle w:val="Normal"/>
        <w:ind w:left="4956" w:hanging="0"/>
        <w:rPr/>
      </w:pPr>
      <w:r>
        <w:rPr/>
        <w:t xml:space="preserve">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Razítko a podpis lékaře</w:t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3:00Z</dcterms:created>
  <dc:creator>Irena Homolková</dc:creator>
  <dc:description/>
  <cp:keywords/>
  <dc:language>en-US</dc:language>
  <cp:lastModifiedBy>Uhlířová Dana</cp:lastModifiedBy>
  <cp:lastPrinted>2019-04-30T12:36:00Z</cp:lastPrinted>
  <dcterms:modified xsi:type="dcterms:W3CDTF">2025-04-11T07:09:00Z</dcterms:modified>
  <cp:revision>3</cp:revision>
  <dc:subject/>
  <dc:title>Správní orgán, jemuž je žádost doručována – NÁZEV MATEŘSKÉ ŠKOLY:</dc:title>
</cp:coreProperties>
</file>